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2"/>
        </w:rPr>
        <w:t>План работ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о информационной безопасности дете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БОУ СОШ пос. Коммунарски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18-201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76"/>
        <w:gridCol w:w="1582"/>
        <w:gridCol w:w="1794"/>
        <w:gridCol w:w="1800"/>
      </w:tblGrid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родителей с Федеральным Законом о защите детей от информации, причиняющей вред их здоровью и развити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нтент - филь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информа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И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вирусной защите компьютерн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олнение  на школьном сай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, посвящённой вопросам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й безопасности в 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И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ана работы школы по обеспечению информационной безопасности учащихся во время работы в сети Интернет на сайте школы</w:t>
              <w:tab/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И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 «Информационная безопасность детей: правила работы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ассный час «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«Безопасный Интернет- детям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кетирование на те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опасный 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торожно, вирус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, Интернет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час «БезОпасный Интернет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, 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букл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сети Интер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среди нас»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спользованием материалов Интернет- ресурс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и мои виртуальные друзь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в моей семь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и прир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социум в Интерне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и моя будущая професс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в современной школ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и моё здоровье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по информационной безопасности на уроках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6:00Z</dcterms:created>
  <dc:creator>Школа</dc:creator>
  <dc:description/>
  <dc:language>en-US</dc:language>
  <cp:lastModifiedBy>1</cp:lastModifiedBy>
  <cp:lastPrinted>2013-02-14T15:05:00Z</cp:lastPrinted>
  <dcterms:modified xsi:type="dcterms:W3CDTF">2018-10-16T11:26:00Z</dcterms:modified>
  <cp:revision>2</cp:revision>
  <dc:subject/>
  <dc:title>План работы</dc:title>
</cp:coreProperties>
</file>